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09.12.2024 nr. JV-MAA-1/66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ojekt: IP6769 „Vändra-Viluvere Saeveski HL 10kV fiidri rekonstrueerimine. I etapp. Põhja-Pärnumaa vald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”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 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21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 nr. 7.1-2/24/8463-6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27 Rapla-Järvakandi-Kergu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27601:002:0035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143955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9667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 maakaabelliin 10 k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5796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867259f8-98fe-4b5d-b97a-b806cb8219c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786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78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ber ja nimetus:  20160 Lokuta-Kõnnu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atastritunnus:  27601:002:00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innistu registriosa number:  143741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Riigi kinnisvararegistri objekti kood:  KV96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1:  elektri maakaabelliin 10 k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5913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https://pari.kataster.ee/magic-link/66348302-abfe-4adb-a3e9-f713e2ff9305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140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 ja nimetus:  20160 Lokuta-Kõnnu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astritunnus:  27601:002:0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nnistu registriosa number:  14374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iigi kinnisvararegistri objekti kood:  KV96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1:  elektri maakaabelliin 10 k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5913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pari.kataster.ee/magic-link/66348302-abfe-4adb-a3e9-f713e2ff9305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id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bCs/>
      <w:sz w:val="2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Arial" w:hAnsi="Arial" w:eastAsia="Times New Roman" w:cs="Arial"/>
      <w:b/>
      <w:bCs/>
      <w:color w:val="182D1C"/>
      <w:szCs w:val="17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rFonts w:ascii="Arial" w:hAnsi="Arial" w:eastAsia="Times New Roman" w:cs="Arial"/>
      <w:bCs/>
      <w:i/>
      <w:iCs/>
      <w:sz w:val="20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  <w:lang w:val="en-AU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182D1C"/>
      <w:sz w:val="22"/>
      <w:szCs w:val="17"/>
      <w:lang w:val="en-GB"/>
    </w:rPr>
  </w:style>
  <w:style w:type="character" w:styleId="Heading6Char">
    <w:name w:val="Heading 6 Char"/>
    <w:qFormat/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bCs/>
      <w:i/>
      <w:i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867259f8-98fe-4b5d-b97a-b806cb8219c2" TargetMode="External"/><Relationship Id="rId5" Type="http://schemas.openxmlformats.org/officeDocument/2006/relationships/hyperlink" Target="https://pari.kataster.ee/magic-link/66348302-abfe-4adb-a3e9-f713e2ff9305" TargetMode="External"/><Relationship Id="rId6" Type="http://schemas.openxmlformats.org/officeDocument/2006/relationships/hyperlink" Target="https://pari.kataster.ee/magic-link/66348302-abfe-4adb-a3e9-f713e2ff93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13:00Z</dcterms:created>
  <dc:creator>Your User Name</dc:creator>
  <dc:description/>
  <cp:keywords/>
  <dc:language>en-US</dc:language>
  <cp:lastModifiedBy>Peeter Lellsaar</cp:lastModifiedBy>
  <cp:lastPrinted>2024-12-09T12:13:00Z</cp:lastPrinted>
  <dcterms:modified xsi:type="dcterms:W3CDTF">2024-12-09T10:15:00Z</dcterms:modified>
  <cp:revision>3</cp:revision>
  <dc:subject/>
  <dc:title/>
</cp:coreProperties>
</file>